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ind w:right="850" w:hanging="0"/>
        <w:jc w:val="center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0 января 2020 года                                                                                       № 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Рамешковского района Тверской области от 26 ноября 2019 года №10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»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 (прилагается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ителям структурных подразделений администрации Рамешковского района, уполномоченным на осуществление соответствующего вида муниципального контроля, обеспечить представление в течение семи рабочих дней в отдел экономики и прогнозирования администрации Рамешковского района сведений, согласно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Рамешковский район» Тверской области, утвержденным Решением Собрания депутатов Рамешковского района Тверской области от 26 ноября 2019 года №10 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Руководителям структурных подразделений администрации Рамешковского района, указанных в приложении к настоящему постановлению, в срок до 10.02.2020 года обеспечить внесение изменений в положения о возглавляемых структурных подразделениях в части включения функций по осуществлению действий по муниципальному контро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0 января 2020 года № 8-па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58"/>
        <w:gridCol w:w="2907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0" w:name="sub_8"/>
            <w:bookmarkEnd w:id="0"/>
            <w:r>
              <w:rPr/>
              <w:t>N 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дразделения администрации Рамешковского района, наделенного полномочиями по осуществлению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еквизиты правовых актов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й жилищный контроль на территории муниципального образования «Рамешковский район»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по работе с жителями посёлка Рамешки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 CYR"/>
                  <w:color w:val="000000"/>
                </w:rPr>
                <w:t>Закон</w:t>
              </w:r>
            </w:hyperlink>
            <w:r>
              <w:rPr/>
              <w:t xml:space="preserve"> Тверской области от 20.12.2012 N 121-ЗО "О порядке осуществления муниципального жилищного контроля на территории Тверской области";</w:t>
            </w:r>
          </w:p>
          <w:p>
            <w:pPr>
              <w:pStyle w:val="Style26"/>
              <w:rPr/>
            </w:pPr>
            <w:r>
              <w:rPr/>
              <w:t>-</w:t>
            </w:r>
            <w:hyperlink r:id="rId4">
              <w:r>
                <w:rPr>
                  <w:rStyle w:val="InternetLink"/>
                  <w:rFonts w:ascii="Times New Roman" w:hAnsi="Times New Roman" w:cs="Times New Roman CYR"/>
                  <w:color w:val="000000"/>
                </w:rPr>
                <w:t>Постановление</w:t>
              </w:r>
            </w:hyperlink>
            <w:r>
              <w:rPr/>
              <w:t xml:space="preserve"> администрации</w:t>
            </w:r>
          </w:p>
          <w:p>
            <w:pPr>
              <w:pStyle w:val="Style26"/>
              <w:rPr/>
            </w:pPr>
            <w:r>
              <w:rPr/>
              <w:t>Рамешковского района Тверской области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  <w:r>
              <w:rPr/>
              <w:t>190-па от "29" ноября 2018 года "Об утверждении административного регламента осуществления муниципального жилищного контроля на территории муниципального образования «Рамешковский район» Тверской области "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й земельный контроль на территории муниципального образования «Рамешковский район»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митет по управлению имуществом Рамешковского района, Отдел по работе с жителями посёлка Рамешки администрации Рамешк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  <w:hyperlink r:id="rId5">
              <w:r>
                <w:rPr>
                  <w:rStyle w:val="InternetLink"/>
                  <w:rFonts w:ascii="Times New Roman" w:hAnsi="Times New Roman" w:cs="Times New Roman CYR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Тверской области от 14.07.2015 N 321-пп "Об утверждении Порядка осуществления муниципального земельного контроля на территории Тверской области";</w:t>
            </w:r>
          </w:p>
          <w:p>
            <w:pPr>
              <w:pStyle w:val="Style26"/>
              <w:rPr/>
            </w:pPr>
            <w:r>
              <w:rPr/>
              <w:t>-</w:t>
            </w:r>
            <w:hyperlink r:id="rId6">
              <w:r>
                <w:rPr>
                  <w:rStyle w:val="InternetLink"/>
                  <w:rFonts w:ascii="Times New Roman" w:hAnsi="Times New Roman" w:cs="Times New Roman CYR"/>
                  <w:color w:val="000000"/>
                </w:rPr>
                <w:t>Постановление</w:t>
              </w:r>
            </w:hyperlink>
            <w:r>
              <w:rPr/>
              <w:t xml:space="preserve"> администрации Рамешковского района от 26 февраля 2019 года № 35-па    "Об утверждении административного регламента осуществления муниципального земельного контроля на территории муниципального образования Рамешковский район Тверской области "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й контроль в области торговой деятельности на территории муниципального образования «Рамешковский район»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ки и прогнозирования администрации Рамешковского района, Отдел по работе с жителями посёлка Рамешки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Постановление администрации</w:t>
            </w:r>
          </w:p>
          <w:p>
            <w:pPr>
              <w:pStyle w:val="Style26"/>
              <w:rPr/>
            </w:pPr>
            <w:r>
              <w:rPr/>
              <w:t>Рамешковского района Тверской области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  <w:r>
              <w:rPr/>
              <w:t>71-па от 02 апреля 2019 года «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«Рамешковский район» Тверской област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й контроль за соблюдением законодательства в области розничной продажи алкогольной продукции, спиртосодержащей продукции на территории муниципального образования «Рамешковский район»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дел экономики и прогнозирования администрации Рамешковского района, Отдел по работе с жителями посёлка Рамешки администрации Рамешк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Постановление администрации</w:t>
            </w:r>
          </w:p>
          <w:p>
            <w:pPr>
              <w:pStyle w:val="Style26"/>
              <w:rPr/>
            </w:pPr>
            <w:r>
              <w:rPr/>
              <w:t>Рамешковского района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  <w:r>
              <w:rPr/>
              <w:t>69-па от 02 апреля 2019 « 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муниципального образования «Рамешковский район» Тверской област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й контроль в сфере благоустройства муниципального образования «Рамешковский район» Тверской области на территории городского поселения – поселок Рамеш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по работе с жителями посёлка Рамешки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Постановление администрации</w:t>
            </w:r>
          </w:p>
          <w:p>
            <w:pPr>
              <w:pStyle w:val="Style26"/>
              <w:rPr/>
            </w:pPr>
            <w:r>
              <w:rPr/>
              <w:t>Рамешковского района Тверской области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  <w:r>
              <w:rPr/>
              <w:t>67-па от 01 апреля 2019 года «Об утверждении административного регламента по осуществлению муниципального контроля в сфере благоустройства муниципального образования «Рамешковский район» Тверской области на территории городского поселения – поселок Рамешк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й контроль за обеспечением сохранности автомобильных дорог местного значения на территории муниципального образования Рамешковский район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дел ЖКХ и дорожного хозяйства администрации Рамешковского района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Постановление администрации</w:t>
            </w:r>
          </w:p>
          <w:p>
            <w:pPr>
              <w:pStyle w:val="Style26"/>
              <w:rPr/>
            </w:pPr>
            <w:r>
              <w:rPr/>
              <w:t>Рамешковского района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  <w:r>
              <w:rPr/>
              <w:t>42-па от 05 марта 201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оль за использованием и охраной </w:t>
            </w:r>
            <w:r>
              <w:rPr>
                <w:rStyle w:val="Match"/>
                <w:rFonts w:cs="Times New Roman" w:ascii="Times New Roman" w:hAnsi="Times New Roman"/>
              </w:rPr>
              <w:t>недр</w:t>
            </w:r>
            <w:r>
              <w:rPr>
                <w:rFonts w:cs="Times New Roman" w:ascii="Times New Roman" w:hAnsi="Times New Roman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поселения –поселок Рамешки Рамешковского района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тет по управлению имуществом Рамешковского района, Отдел строительства и архитектуры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Рамешковского района № 134-па от 23 июля 2019 года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использованием и охраной </w:t>
            </w:r>
            <w:r>
              <w:rPr>
                <w:rStyle w:val="Match"/>
                <w:rFonts w:cs="Times New Roman" w:ascii="Times New Roman" w:hAnsi="Times New Roman"/>
              </w:rPr>
              <w:t>недр</w:t>
            </w:r>
            <w:r>
              <w:rPr>
                <w:rFonts w:cs="Times New Roman" w:ascii="Times New Roman" w:hAnsi="Times New Roman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поселения –поселок Рамешки Рамешковского района Тверской области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6320421/0" TargetMode="External"/><Relationship Id="rId4" Type="http://schemas.openxmlformats.org/officeDocument/2006/relationships/hyperlink" Target="http://internet.garant.ru/document/redirect/16383142/0" TargetMode="External"/><Relationship Id="rId5" Type="http://schemas.openxmlformats.org/officeDocument/2006/relationships/hyperlink" Target="http://internet.garant.ru/document/redirect/16378871/0" TargetMode="External"/><Relationship Id="rId6" Type="http://schemas.openxmlformats.org/officeDocument/2006/relationships/hyperlink" Target="http://internet.garant.ru/document/redirect/16387965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BUH2</dc:creator>
  <dc:description/>
  <dc:language>en-US</dc:language>
  <cp:lastModifiedBy>Приемная</cp:lastModifiedBy>
  <cp:lastPrinted>2020-01-29T12:43:00Z</cp:lastPrinted>
  <dcterms:modified xsi:type="dcterms:W3CDTF">2020-03-05T06:25:00Z</dcterms:modified>
  <cp:revision>3</cp:revision>
  <dc:subject/>
  <dc:title/>
</cp:coreProperties>
</file>